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1 февраля 2022 года № 17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kern w:val="2"/>
          <w:szCs w:val="28"/>
        </w:rPr>
        <w:t xml:space="preserve">О внесении изменения в </w:t>
      </w:r>
      <w:r>
        <w:rPr>
          <w:b/>
          <w:szCs w:val="28"/>
        </w:rPr>
        <w:t xml:space="preserve">постановление Кужмарской сельской администрации от 17 января 2022 г. №5 «О порядке устано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оценки применения обязательных требований»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31 июля 2020 г. </w:t>
        <w:br/>
        <w:t xml:space="preserve">№247-ФЗ «Об обязательных требованиях в Российской Федерации», Уставом Кужмарского сельского поселения, Кужмарская сельская 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рядок установления и оценки применения обязательных требований, утвержденный приложением </w:t>
        <w:br/>
        <w:t>к постановлению Кужмарской сельской администрации от 17 января 2022 г. № 5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в абзаце первом пункта 1 слова «лицензий и иных», </w:t>
        <w:br/>
        <w:t>«, аккредитации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в абзаце восьмом пункта 5 слова «лицензий и иных», </w:t>
        <w:br/>
        <w:t>«, аккредитация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 пункте 5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абзаце первом после слов «обязательных требований» дополнить словами «муниципальными нормативными правовыми актами Кужмарского сельского поселения», слова «следующие условия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абзац дев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- </w:t>
      </w:r>
      <w:r>
        <w:rPr/>
        <w:t>уполномоченные органы местного самоуправления Кужмарского сельского поселения, осуществляющие оценку соблюдения обязательных требований.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в абзаце первом пункта 6: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ова «уполномоченное структурное подразделение Кужмарской сельской администрации» заменить словами «должностные лица Кужмарской сельской администра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лова «в заинтересованные структурные подразделения Кужмарской сельской администрации» заменить словами </w:t>
        <w:br/>
        <w:t>«в заинтересованные органы местного самоуправления Кужмарс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ова «в сети «Интернет» заменить словами «</w:t>
      </w:r>
      <w:r>
        <w:rPr>
          <w:rFonts w:eastAsia="Calibri"/>
          <w:szCs w:val="28"/>
          <w:lang w:eastAsia="en-US"/>
        </w:rPr>
        <w:t>в информационно-телекоммуникационной сети «Интернет» (далее – официальный сайт)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абзац шестой пункта 6 дополнить словами «способом, которым предложения (замечания) поступили разработчику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в пункте 8 после слов «Российской Федерации» дополнить словами «Республики Марий Эл, муниципальным правовым актам Кужмарс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в пункте 9 слова «требований и оценки, определения» заменить словами «требований, определения и оценк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в пункте 9.1 слова «структурным подразделением» заменить словами «должностными лицами», слова «(далее – уполномоченный орган)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 в подпунктах «а», «б» пункта 9.2 слова «Главе администрации муниципального образования» заменить словами «Главе Кужмарской сельской администрац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 в пункте 9.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«в»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) результаты анализа судебной практики по вопросам применения обязательных требований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«д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д) позиции органов местного самоуправления Кужмарского сельского поселения, в том числе полученные при разработке проекта нормативного правового акта, содержащего обязательные требования, на этапе правовой экспертизы, антикоррупционной экспертизы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одпунктом «е»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е) иные сведения, которые, по мнению органов местного самоуправления Кужмарского сельского поселения, позволяют оценить результаты применения обязательных требований.»;</w:t>
      </w:r>
    </w:p>
    <w:p>
      <w:pPr>
        <w:pStyle w:val="Normal"/>
        <w:ind w:firstLine="709"/>
        <w:jc w:val="both"/>
        <w:rPr/>
      </w:pPr>
      <w:r>
        <w:rPr>
          <w:szCs w:val="28"/>
        </w:rPr>
        <w:t>9) в пункте 9.7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ах «в», «д», «е» после слов «актами», «актом», «актов» дополнить словами «Кужмарс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одпунктом «ж»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ж) иные сведения, которые позволяют оценить результаты применения обязательных требований и достижение целей их установления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 в пункте 9.8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ах «а», «б» после слова «акт» дополнить словами «Кужмарс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«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в) о нецелесообразности дальнейшего применения обязательных требований и отмене муниципального нормативного правового акта Кужмарского сельского поселения, его отдельных положений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3) в пункте 9.9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первом слова «и прекращения срока действия муниципального нормативного правового акта, содержащего обязательные требования» заменить словами «и отмене муниципального нормативного правового акта Кужмарского сельского поселения, его отдельных положени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ах «б», «г», «ж» после слов «актах», «акте», «актами» дополнить словами «Кужмарс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одпунктом «з»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з) наличие устойчивых противоречий в практике применения обязательных требований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4) в пункте 9.13 слова «доклад при главе муниципального образования» заменить словами «доклад при главе Кужмарской сельской администрации», слова «по решению главы либо администрации муниципального образования» заменить словами </w:t>
        <w:br/>
        <w:t>«по решению главы Кужмарской сельской администрации», слова «на официальном сайте муниципального образования» заменить словами «на официальном сайт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) в пункте 9.1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пункт «а» дополнить словами «без внесения изменений </w:t>
        <w:br/>
        <w:t>в муниципальный нормативный правовой акт Кужмарс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«в» слова «и прекращения срока действия муниципального нормативного правового акта, содержащего обязательные требования» заменить словами «и отмене муниципального нормативного правового акта Кужмарского сельского поселения, его отдельных положений»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после его обнародования </w:t>
      </w:r>
      <w:r>
        <w:rPr>
          <w:lang w:eastAsia="ar-SA"/>
        </w:rPr>
        <w:t xml:space="preserve">на официальном сайте Звениговского муниципального района, в информационно-телекоммуникационной сети «Интернет» (адрес доступа: </w:t>
      </w:r>
      <w:r>
        <w:rPr>
          <w:lang w:val="en-US" w:eastAsia="ar-SA"/>
        </w:rPr>
        <w:t>http</w:t>
      </w:r>
      <w:r>
        <w:rPr>
          <w:lang w:eastAsia="ar-SA"/>
        </w:rPr>
        <w:t>:</w:t>
      </w:r>
      <w:r>
        <w:rPr>
          <w:lang w:val="en-US" w:eastAsia="ar-SA"/>
        </w:rPr>
        <w:t>www</w:t>
      </w:r>
      <w:r>
        <w:rPr>
          <w:lang w:eastAsia="ar-SA"/>
        </w:rPr>
        <w:t>.</w:t>
      </w:r>
      <w:r>
        <w:rPr>
          <w:lang w:val="en-US" w:eastAsia="ar-SA"/>
        </w:rPr>
        <w:t>admzven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В.Н.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Companyinfotext">
    <w:name w:val="company-info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Style17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8:00Z</dcterms:created>
  <dc:creator>shibalova</dc:creator>
  <dc:description/>
  <cp:keywords/>
  <dc:language>en-US</dc:language>
  <cp:lastModifiedBy>offis</cp:lastModifiedBy>
  <cp:lastPrinted>2022-02-21T10:55:00Z</cp:lastPrinted>
  <dcterms:modified xsi:type="dcterms:W3CDTF">2022-02-21T07:58:00Z</dcterms:modified>
  <cp:revision>2</cp:revision>
  <dc:subject/>
  <dc:title> </dc:title>
</cp:coreProperties>
</file>